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zkole Publiczne nr 2 im. Wandy Chotomskiej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Goleni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  <w:lang w:val="pl-PL"/>
        </w:rPr>
        <w:t>PLAN NADZORU PEDAGOGICZNEGO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pl-PL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rok szkolny  2020-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lan nadzoru pedagogi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wiera tematykę zadań i zakres działań dyrektora przedszkola w roku szkolnym 2020-2021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  <w:t>PODSTAWY PRAWNE:</w:t>
      </w:r>
    </w:p>
    <w:p>
      <w:pPr>
        <w:pStyle w:val="Numer1"/>
        <w:numPr>
          <w:ilvl w:val="3"/>
          <w:numId w:val="24"/>
        </w:numPr>
        <w:snapToGrid w:val="false"/>
        <w:ind w:left="709" w:hanging="567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stawa z dnia 14 grudnia 2016 r. prawo oświatowe (Dz. U. z 2020 r. poz. 910 ze zm.)</w:t>
      </w:r>
    </w:p>
    <w:p>
      <w:pPr>
        <w:pStyle w:val="Numer1"/>
        <w:numPr>
          <w:ilvl w:val="3"/>
          <w:numId w:val="24"/>
        </w:numPr>
        <w:snapToGrid w:val="false"/>
        <w:ind w:left="709" w:hanging="567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Ustawa z dnia 7 września 1991 r. o systemie oświaty  </w:t>
      </w:r>
      <w:r>
        <w:rPr>
          <w:i/>
          <w:szCs w:val="24"/>
        </w:rPr>
        <w:t>(</w:t>
      </w:r>
      <w:r>
        <w:rPr>
          <w:rFonts w:eastAsia="BatangChe"/>
          <w:i/>
          <w:szCs w:val="24"/>
        </w:rPr>
        <w:t xml:space="preserve">Dz. U. z 2020 r., </w:t>
      </w:r>
      <w:r>
        <w:rPr>
          <w:i/>
          <w:szCs w:val="24"/>
        </w:rPr>
        <w:t xml:space="preserve">poz. 1327) </w:t>
      </w:r>
    </w:p>
    <w:p>
      <w:pPr>
        <w:pStyle w:val="Numer1"/>
        <w:numPr>
          <w:ilvl w:val="3"/>
          <w:numId w:val="24"/>
        </w:numPr>
        <w:snapToGrid w:val="false"/>
        <w:ind w:left="709" w:hanging="567"/>
        <w:jc w:val="both"/>
        <w:rPr>
          <w:i/>
          <w:i/>
          <w:color w:val="FF0000"/>
          <w:szCs w:val="24"/>
          <w:lang w:bidi="en-US"/>
        </w:rPr>
      </w:pPr>
      <w:r>
        <w:rPr>
          <w:i/>
          <w:color w:val="000000"/>
          <w:szCs w:val="24"/>
        </w:rPr>
        <w:t>Rozporządzenie z dnia 25 sierpnia 2017 r.  w sprawie nadzoru pedagogicznego.</w:t>
      </w:r>
      <w:r>
        <w:rPr>
          <w:i/>
          <w:color w:val="FF0000"/>
          <w:szCs w:val="24"/>
        </w:rPr>
        <w:t xml:space="preserve"> </w:t>
      </w:r>
      <w:r>
        <w:rPr>
          <w:i/>
          <w:color w:val="000000"/>
          <w:szCs w:val="24"/>
        </w:rPr>
        <w:t xml:space="preserve">(Dz. U. z 2017 r. poz. </w:t>
      </w:r>
      <w:r>
        <w:rPr>
          <w:i/>
          <w:szCs w:val="24"/>
        </w:rPr>
        <w:t>1658 ze zm.</w:t>
      </w:r>
      <w:r>
        <w:rPr>
          <w:i/>
          <w:color w:val="000000"/>
          <w:szCs w:val="24"/>
        </w:rPr>
        <w:t xml:space="preserve">)  </w:t>
      </w:r>
    </w:p>
    <w:p>
      <w:pPr>
        <w:pStyle w:val="Numer1"/>
        <w:numPr>
          <w:ilvl w:val="3"/>
          <w:numId w:val="24"/>
        </w:numPr>
        <w:snapToGrid w:val="false"/>
        <w:ind w:left="709" w:hanging="567"/>
        <w:jc w:val="both"/>
        <w:rPr>
          <w:i/>
          <w:i/>
          <w:color w:val="FF0000"/>
          <w:szCs w:val="24"/>
          <w:lang w:bidi="en-US"/>
        </w:rPr>
      </w:pPr>
      <w:r>
        <w:rPr>
          <w:i/>
          <w:color w:val="000000"/>
          <w:szCs w:val="24"/>
        </w:rPr>
        <w:t>Rozporządzenie z dnia 11 sierpnia 2017r. w sprawie wymagań wobec szkół i placówek</w:t>
      </w:r>
      <w:r>
        <w:rPr>
          <w:i/>
          <w:color w:val="FF0000"/>
          <w:szCs w:val="24"/>
        </w:rPr>
        <w:t xml:space="preserve">  </w:t>
      </w:r>
      <w:r>
        <w:rPr>
          <w:i/>
          <w:szCs w:val="24"/>
        </w:rPr>
        <w:t xml:space="preserve"> (Dz. U. z 2017 r. poz. 1611 ze zm.)</w:t>
      </w:r>
      <w:r>
        <w:rPr>
          <w:i/>
          <w:color w:val="FF0000"/>
          <w:szCs w:val="24"/>
        </w:rPr>
        <w:t xml:space="preserve"> </w:t>
      </w:r>
    </w:p>
    <w:p>
      <w:pPr>
        <w:pStyle w:val="Numer1"/>
        <w:numPr>
          <w:ilvl w:val="3"/>
          <w:numId w:val="24"/>
        </w:numPr>
        <w:snapToGrid w:val="false"/>
        <w:ind w:left="709" w:hanging="567"/>
        <w:jc w:val="both"/>
        <w:rPr>
          <w:i/>
          <w:i/>
          <w:szCs w:val="24"/>
          <w:lang w:bidi="en-US"/>
        </w:rPr>
      </w:pPr>
      <w:r>
        <w:rPr>
          <w:i/>
          <w:color w:val="000000"/>
          <w:szCs w:val="24"/>
        </w:rPr>
        <w:t>Wnioski i rekomendacje z nadzoru pedagogicznego 2019/20</w:t>
      </w:r>
    </w:p>
    <w:p>
      <w:pPr>
        <w:pStyle w:val="Numer1"/>
        <w:numPr>
          <w:ilvl w:val="3"/>
          <w:numId w:val="24"/>
        </w:numPr>
        <w:snapToGrid w:val="false"/>
        <w:ind w:left="709" w:hanging="567"/>
        <w:jc w:val="both"/>
        <w:rPr>
          <w:szCs w:val="24"/>
        </w:rPr>
      </w:pPr>
      <w:r>
        <w:rPr>
          <w:i/>
          <w:szCs w:val="24"/>
          <w:lang w:bidi="en-US"/>
        </w:rPr>
        <w:t>Kierunki realizacji polityki oświatowej Państwa na rok szkolny 2020/21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l-PL" w:eastAsia="pl-PL" w:bidi="ar-SA"/>
        </w:rPr>
        <w:t>ZASADY i PROCEDURA SPRAWOWANIA NADZORU PEDAGOGICZ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dzór pedagogiczny realizuje dyrektor przez wykonywanie zadań i czynności określonych w art. 55 ustawy prawo oświatow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nadzoru dyrektor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 ewaluację wewnętrzną i wykorzystuje jej wyniki do doskonalenia jakości pracy przedszkola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ntroluje przestrzeganie przez nauczycieli przepisów prawa dotyczących statutowej działalności przedszkola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omaga nauczycieli w realizacji ich zadań poprzez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gnozę pracy przedszkola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owanie działań rozwojowych, w tym motywowanie nauczycieli do doskonalenia zawodowego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enie działań rozwojowych, w tym organizowanie szkoleń i narad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nitoruje pracę przedszk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waluację należy rozumieć jako proces  gromadzenia, analizowania i komunikowania informacji na temat wartości działań podejmowanych przez przedszkole. Wyniki ewaluacji są wykorzystywane podczas podejmowania decyzji skierowanych na zapewnienie wysokiej jakości organizacji procesów opieki, wychowania i kształcenia oraz ich efektó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realizacji zadań dotyczących ewaluacji, kontroli, wspomagania oraz monitorowania dyrektor w szczególności: 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bserwuje prowadzone przez nauczycieli zajęcia dydaktyczne, wychowawcze i opiekuńcze  i inne zajęcia i czynności wynikające z działalności statutowej przedszkola;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uje dokumentację przebiegu działalności opiekuńczej, wychowawczej dydakty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nia w zakresie nadzoru pedagogicznego wynikają z potrzeb placówki. Ewaluację przeprowadza się w odniesieniu do obszarów uznanych w przedszkolu za istotne w jego działaln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sprawuje nadzór w sposób planowy tj. w oparciu o plan nadzoru pedagogicznego. Nadzór  może mieć także charakter doraź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lanowaniu nadzoru pedagogicznego dyrektor wykorzystuje wnioski z nadzoru podjęte w poprzednim roku szkolnym oraz kierunki polityki oświatowej państwa ustalone przez Ministra Edukacji Narodowej na dany rok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yrektor opracowuje plan nadzoru na każdy rok szkolny, w którym określa m.in.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 i termin ewaluacji, pytania ewaluacyjne, sposób gromadzenia i analizowania informacji oraz potrzebne narzędzia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matykę i terminy kontroli, sposób realizacji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pomaganie, w tym:</w:t>
      </w:r>
    </w:p>
    <w:p>
      <w:pPr>
        <w:pStyle w:val="Normal"/>
        <w:numPr>
          <w:ilvl w:val="0"/>
          <w:numId w:val="2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diagnozę pracy przedszkola,</w:t>
      </w:r>
    </w:p>
    <w:p>
      <w:pPr>
        <w:pStyle w:val="Normal"/>
        <w:numPr>
          <w:ilvl w:val="0"/>
          <w:numId w:val="2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planowanie działań rozwojowych, w tym motywowanie nauczycieli do doskonalenia zawodowego, </w:t>
      </w:r>
    </w:p>
    <w:p>
      <w:pPr>
        <w:pStyle w:val="Normal"/>
        <w:numPr>
          <w:ilvl w:val="0"/>
          <w:numId w:val="2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rowadzenie działań rozwojowych, w tym organizowanie szkoleń i nara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nitorowanie – zakres, sposób i terminy realizacj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lanie nadzoru dyrektor szczegółowo określa sposób gromadzenia i analizowania informacji w tym: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 obserwacji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aje analizowanej dokument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 nadzoru jest przedstawiany na zebraniu rady pedagogicznej w terminie do 15 września. W przypadku wprowadzenia zmian do planu nadzoru dyrektor informuje o tym radę pedagogiczną niezwłocz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yrektor gromadzi dokumentację nadzoru pedagogicznego: plan nadzoru, arkusze obserwacji, arkusze do analizy dokumentów, ankiety, opracowane wyniki oraz wnioski i rekomendacje z nadzoru pedagogicznego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przeprowadzenia ewaluacji wewnętrznej dyrektor może powołać zespół ds. ewaluacji. Do szczegółowych zadań zespołu należy m.in.: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dział w analizie dokumentów,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bieranie informacji od ankietowanych podmiotów ,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a osiągnięć dzieci  w badanym zakresie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ał w  przygotowaniu i analizie ilościowo-jakościowej wyni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cedura przeprowadzania ewaluacji wewnętrznej: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zapoznaje radę pedagogiczną z planem nadzoru pedagogicznego;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powołuje zespół ds. ewaluacji – wg decyzji dyrektora 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yrektor </w:t>
      </w:r>
      <w:r>
        <w:rPr>
          <w:rFonts w:cs="Times New Roman" w:ascii="Times New Roman" w:hAnsi="Times New Roman"/>
          <w:sz w:val="24"/>
          <w:szCs w:val="24"/>
          <w:lang w:val="pl-PL"/>
        </w:rPr>
        <w:t>spotyka się z zespołem i omawia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 ewaluacji;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res badania - pytania ewaluacyjne; 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zbędne działania, które  umożliwią znalezienie odpowiedzi na pytania ewaluacyjne, w tym  analiza dokumentów i obserwacje;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rzebne narzędzia do przeprowadzenia ewaluacji;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armonogram działań - zadania i  terminy określone w planie nadzoru pedagogicznego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espół przeprowadza ustalone przez dyrektora działania tj. wykonuje ustalone w planie nadzoru zadania: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onuje analizy wybranych dokumentów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 ankiety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uje osiągnięcia dzieci we współpracy z nauczycielami grup;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espó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nalizuje zgromadzone informacje - podsumowuje ankiety, analizy dokumentów, osiągnięcia dzieci, ustala  wyniki  swoich czynności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yrekto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wadzi obserwacje i analizuje dokumentację przebiegu działalności opiekuńczo – wychowawczo - dydaktycznej – wg planu nadzoru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rekto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otyka się z zespołem i przyjmuje wyniki badań,  w tym wypełnione i podsumowane materiał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rekto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nalizuje otrzymane od zespołu ds. ewaluacji materiały – ustala ostateczne wyniki oraz wnioski  i rekomendacje z przeprowadzonej ewaluacji z uwzględnieniem prowadzonych przez siebie obserwacji i analiz dokument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yrektor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a radzie pedagogicznej  wyniki oraz wnioski i rekomendacje z ewaluacji - po zakończeniu tego półrocza, w którym zgodnie z planem przeprowadzono i zakończono ewaluację.</w:t>
      </w:r>
    </w:p>
    <w:p>
      <w:pPr>
        <w:pStyle w:val="Akapitzlist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  <w:t>KIERUNKI POLITYKI OŚWIATOWEJ PAŃSTWA NA ROK 2020/21</w:t>
      </w:r>
    </w:p>
    <w:p>
      <w:pPr>
        <w:pStyle w:val="Akapitzlist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</w:r>
    </w:p>
    <w:p>
      <w:pPr>
        <w:pStyle w:val="Akapitzlist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drażanie nowej podstawy programowej w szkołach ponadpodstawowych ze szczególnym uwzględnieniem edukacji przyrodniczej i matematycznej. Rozwijanie samodzielności, innowacyjności i kreatywności uczniów.  </w:t>
      </w:r>
    </w:p>
    <w:p>
      <w:pPr>
        <w:pStyle w:val="Akapitzlist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drażanie zmian w kształceniu zawodowym, ze szczególnym uwzględnieniem kształcenia osób dorosłych. </w:t>
      </w:r>
    </w:p>
    <w:p>
      <w:pPr>
        <w:pStyle w:val="Akapitzlist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apewnienie wysokiej jakości kształcenia oraz wsparcia psychologiczno – pedagogicznego wszystkim uczniom  z uwzględnieniem zróżnicowania ich potrzeb rozwojowych i  edukacyjnych. </w:t>
      </w:r>
    </w:p>
    <w:p>
      <w:pPr>
        <w:pStyle w:val="Akapitzlist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Wykorzystanie w procesach edukacyjnych narzędzi i zasobów cyfrowych oraz metod kształcenia na odległość. Bezpieczne i efektywne korzystanie z technologii cyfrowych. </w:t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Działania wychowawcze szkoły. Wychowanie do wartości, kształtowanie postaw i respektowanie norm społecznych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2F2F2" w:val="clear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  <w:lang w:val="pl-PL"/>
        </w:rPr>
        <w:t>WNIOSKI I REKOMENDACJE  DYREKTOR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 xml:space="preserve"> </w:t>
        <w:br/>
        <w:t>ze sprawowanego nadzoru w roku szkolnym 2019/20: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NIOSKI: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waluacja: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ą wnioski do codziennej pracy z dzieckiem - indywidualizacja nauczania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ą pracę z dzieckiem i całą grupą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e sobą w ramach pracy poszczególnych grup oraz w powołanych zespołach nauczycielskich.</w:t>
      </w:r>
    </w:p>
    <w:p>
      <w:pPr>
        <w:pStyle w:val="Normal"/>
        <w:spacing w:before="280" w:after="1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rola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apewniają bezpieczeństwo dzieciom podczas pobytu na terenie ogródka przedszkolnego. Dzieci asekurowane są podczas korzystania ze sprzętu ogrodowego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ykorzystują przyjęte programy wychowania przedszkolnego do planowania swojej pracy. Zaplanowane cele wynikają z przyjętego programu i uwzględniają wszystkie obszary tego programu. Nauczycielki stosują różne metody i formy prac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języka angielskiego udokumentowane są w dziennikach przedszkolnych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w sposób poprawny prowadzony jest rejestr wyjść dzieci poza teren przedszkol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szystkie grupy przedszkolne posiadają indywidualny program i plan pracy </w:t>
        <w:br/>
        <w:t>z dzieckiem lub grup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nauczycielki w terminie przeprowadziły obserwację wstępną dzieci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ki wszystkich grup wiekowych pozyskują informacje na temat indywidualnych potrzeb rozwojowych, edukacyjnych oraz możliwości psychofizycznych dzieci. Nauczycielki wspierają dzieci w rozwoju przez pracę indywidualną, różnicowanie wymagań oraz wparcie w działaniach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łączali rodziców do kształtowania kompetencji dzieci zgodnie z ustaleniami zawartymi na czas pracy zdalnej.</w:t>
      </w:r>
    </w:p>
    <w:p>
      <w:pPr>
        <w:pStyle w:val="Normal"/>
        <w:numPr>
          <w:ilvl w:val="0"/>
          <w:numId w:val="22"/>
        </w:numPr>
        <w:ind w:left="36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przedszkolu poprawnie są stosowane procedury bezpieczeństwa w związku </w:t>
        <w:br/>
        <w:t>z zapobieganiem i zwalczaniem covid-1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pomag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poprawnie funkcjonuje praca zespołów, jednak problemem była realizacja niektórych zadań na skutek epidemii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obrze przygotowuje dzieci do podjęcia nauki w szkole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ki uczestniczyły w szkoleniach zewnętrznych z wykorzystaniem technologii kształcenia na odległość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wzbogaca bazę dydaktyczną o pomoce i literaturę dla nauczyciel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itorow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19"/>
        </w:numPr>
        <w:spacing w:before="0" w:after="0"/>
        <w:ind w:left="426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wspiera dzieci rozwijające się nieharmonijnie w toku bieżącej pracy, należy dopracować plany pracy dla tych dzieci.</w:t>
      </w:r>
    </w:p>
    <w:p>
      <w:pPr>
        <w:pStyle w:val="Normal"/>
        <w:numPr>
          <w:ilvl w:val="1"/>
          <w:numId w:val="19"/>
        </w:numPr>
        <w:spacing w:before="0" w:after="0"/>
        <w:ind w:left="426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współdziała z rodzicami i środowiskiem na rzecz rozwoju dzieci.</w:t>
      </w:r>
    </w:p>
    <w:p>
      <w:pPr>
        <w:pStyle w:val="Normal"/>
        <w:numPr>
          <w:ilvl w:val="1"/>
          <w:numId w:val="19"/>
        </w:numPr>
        <w:spacing w:before="0" w:after="0"/>
        <w:ind w:left="426" w:hanging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wspiera rozwój mowy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KOMENDAC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serwacjach należy formułować wnioski do indywidualnej pracy z dzieckiem z trudnościami, deficytami, dla zdolnych i przejawiających konkretne zainteresowania, zapisywać je w arkuszach obserwacji i realizować je w pracy bieżącej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należy tworzyć plany pracy indywidualnej dla dzieci oraz odnotowywać taką pracę w dzienn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  <w:t>SKŁAD ZESPOŁU DS. EWALUACJI NA ROK SZKOLNY 2020/21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rosława Madziar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rota Kozłowska - Staszewsk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ind w:hanging="28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  <w:t>EWALUACJA WEWNĘTRZNA</w:t>
      </w:r>
    </w:p>
    <w:p>
      <w:pPr>
        <w:pStyle w:val="Akapitzlist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dmiot ewaluacji: </w:t>
      </w:r>
      <w:r>
        <w:rPr>
          <w:rFonts w:cs="Times New Roman" w:ascii="Times New Roman" w:hAnsi="Times New Roman"/>
          <w:sz w:val="24"/>
          <w:szCs w:val="24"/>
          <w:lang w:val="pl-PL"/>
        </w:rPr>
        <w:t>Działania wychowawcze przedszkola. Wychowanie do wartości, kształtowanie postaw i respektowanie norm społe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ermin: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II-V</w:t>
      </w:r>
      <w:r>
        <w:rPr>
          <w:rFonts w:cs="Times New Roman" w:ascii="Times New Roman" w:hAnsi="Times New Roman"/>
          <w:sz w:val="24"/>
          <w:szCs w:val="24"/>
          <w:lang w:val="pl-PL"/>
        </w:rPr>
        <w:t>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kres bada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pytania ewaluacyjne)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ie  wartości poznają dzieci w przedszkolu?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enie w jaki sposób dzieci poznają wartości?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ie inne działania wychowawcze i profilaktyczne mające na celu eliminowanie zagrożeń oraz wzmacnianie właściwych zachowań podejmuje przedszkole?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jaki sposób wartości oraz działania wychowawcze i profilaktyczne są wykorzystywane podczas budowania kodeksów  przedszkolaka?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dzieci znają normy i czy je przestrzegają?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jaki sposób nauczyciele kształtują postawę szacunku dla innych oraz  odpowiedzialności dzieci za działania własne i działania podejmowane w grupie?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y działania wychowawcze i profilaktyczne są monitorowane, czy ocenia się ich skuteczność, a w razie potrzeby, dokonuje się ich modyfikacji. 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jaki sposób przedszkole współpracuje z rodzicami w procesie wychowawczym?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ie są kompetencje dzieci kończących przedszkole w zakresie wychowania do wartości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ewaluacji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tkanie dyrektora z zespołem ds. ewaluacji: marzec 2021 r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gotowanie narzędzi do ewaluacji przez zespół ds. ewaluacji: marzec 2021 r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romadzenie i analiza informacji na temat wartości działań w badanym zakresi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nie zadań przez zespół ds. ewaluacji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5 maj 2021 r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serwacje prowadzone przez dyrektora –  wg planu obserwacji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umowanie działań  - ustalenie wyników i proponowanych wniosków przez zespół ds. ewaluacji: do 20  maja 2021 r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ie dyrektorowi  podsumowania ewaluacji, w tym propozycji wniosków przez zespół ds. ewaluacji: do 31 maja  2021 r.</w:t>
      </w:r>
    </w:p>
    <w:p>
      <w:pPr>
        <w:pStyle w:val="Normal"/>
        <w:numPr>
          <w:ilvl w:val="0"/>
          <w:numId w:val="25"/>
        </w:numPr>
        <w:spacing w:lineRule="auto" w:line="240"/>
        <w:ind w:left="1201" w:hanging="77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umowanie wyników ewaluacji przez dyrektora, w tym przeprowadzonych obserwacji oraz informacji przekazanych przez zespół, ustalenie ostatecznych wyników i wniosków przez dyrektora – 20 czerwiec 2021r.</w:t>
      </w:r>
    </w:p>
    <w:p>
      <w:pPr>
        <w:pStyle w:val="Normal"/>
        <w:numPr>
          <w:ilvl w:val="0"/>
          <w:numId w:val="25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przekazania informacji radzie pedagogicznej o wynikach i wnioskach  z nadzoru pedagogicznego, w tym z przeprowadzonej ewaluacji – do 31 sierpnia 2021 r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OMADZENIE I ANALIZA INFORMACJI NA TEMAT WARTOŚCI DZIAŁAŃ PRZEDSZKOL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107"/>
        <w:gridCol w:w="1720"/>
        <w:gridCol w:w="2101"/>
        <w:gridCol w:w="1970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Zada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narzędz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Zakres realiz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Termin wykon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Odpowiedzialny za wykonani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kern w:val="2"/>
                <w:lang w:val="pl-PL"/>
              </w:rPr>
            </w:pPr>
            <w:r>
              <w:rPr>
                <w:bCs/>
                <w:kern w:val="2"/>
                <w:lang w:val="pl-PL"/>
              </w:rPr>
              <w:t>Analiza planów pracy i dzienników – edukacja do wartości i inne działania wychowawcze</w:t>
            </w:r>
          </w:p>
          <w:p>
            <w:pPr>
              <w:pStyle w:val="NormalnyWeb"/>
              <w:spacing w:before="0" w:after="0"/>
              <w:rPr>
                <w:bCs/>
                <w:kern w:val="2"/>
                <w:lang w:val="pl-PL"/>
              </w:rPr>
            </w:pPr>
            <w:r>
              <w:rPr>
                <w:bCs/>
                <w:kern w:val="2"/>
                <w:lang w:val="pl-PL"/>
              </w:rPr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Zakres realizowanych treści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kern w:val="2"/>
                <w:lang w:val="pl-PL"/>
              </w:rPr>
              <w:t>Metody i formy realizacji</w:t>
            </w:r>
          </w:p>
          <w:p>
            <w:pPr>
              <w:pStyle w:val="NormalnyWeb"/>
              <w:spacing w:before="0" w:after="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Arkusz do analizy dokumen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Plany pracy i dzienni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 xml:space="preserve">Zespół ds. ewaluacji </w:t>
            </w:r>
          </w:p>
        </w:tc>
      </w:tr>
      <w:tr>
        <w:trPr>
          <w:trHeight w:val="111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kern w:val="2"/>
                <w:lang w:val="pl-PL"/>
              </w:rPr>
            </w:pPr>
            <w:r>
              <w:rPr>
                <w:bCs/>
                <w:kern w:val="2"/>
                <w:lang w:val="pl-PL"/>
              </w:rPr>
              <w:t>Pozyskanie informacji od nauczycieli na temat metod i form wychowania do wartości i pracy wychowawcz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bCs/>
                <w:kern w:val="2"/>
                <w:lang w:val="pl-PL"/>
              </w:rPr>
            </w:pPr>
            <w:r>
              <w:rPr>
                <w:bCs/>
                <w:kern w:val="2"/>
                <w:lang w:val="pl-PL"/>
              </w:rPr>
              <w:t>Ankieta dla nauczycie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Wszyscy  nauczyci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 xml:space="preserve">Zespół ds. ewaluacji </w:t>
            </w:r>
          </w:p>
        </w:tc>
      </w:tr>
      <w:tr>
        <w:trPr>
          <w:trHeight w:val="1215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left="284" w:hanging="284"/>
              <w:rPr>
                <w:lang w:val="pl-PL"/>
              </w:rPr>
            </w:pPr>
            <w:r>
              <w:rPr>
                <w:kern w:val="2"/>
                <w:lang w:val="pl-PL"/>
              </w:rPr>
              <w:t xml:space="preserve">Analiza  kompetencji dzieci  </w:t>
            </w:r>
            <w:r>
              <w:rPr>
                <w:lang w:val="pl-PL"/>
              </w:rPr>
              <w:t>kończących przedszkole w zakresie edukacji do wart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kern w:val="2"/>
                <w:lang w:val="pl-PL"/>
              </w:rPr>
              <w:t xml:space="preserve">Arkusz do analizy osiągnięć dziec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kern w:val="2"/>
                <w:lang w:val="pl-PL"/>
              </w:rPr>
              <w:t xml:space="preserve">Dzieci  6 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kern w:val="2"/>
                <w:lang w:val="pl-PL"/>
              </w:rPr>
              <w:t>15 ma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Zespół ds. ewaluacji we współpracy z N grup</w:t>
            </w:r>
          </w:p>
        </w:tc>
      </w:tr>
      <w:tr>
        <w:trPr>
          <w:trHeight w:val="672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szCs w:val="24"/>
                <w:lang w:val="pl-PL"/>
              </w:rPr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bCs/>
                <w:kern w:val="2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LAN OBSERWACJI </w:t>
            </w:r>
          </w:p>
        </w:tc>
      </w:tr>
      <w:tr>
        <w:trPr>
          <w:trHeight w:val="668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le obserwac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lang w:val="pl-PL"/>
              </w:rPr>
              <w:t>rodzaj obserw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rzędz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rm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go dotyczą</w:t>
            </w:r>
          </w:p>
        </w:tc>
      </w:tr>
      <w:tr>
        <w:trPr>
          <w:trHeight w:val="829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FF0000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nyWeb"/>
              <w:spacing w:before="0" w:after="0"/>
              <w:ind w:left="284" w:hanging="284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Treść i znajomość przez dz. kodeksów grupowych  - związek norm z poznawanymi wartościami oraz działaniami wychowawczym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Obserwacja bieżąca oraz wywiad z dzieć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kern w:val="2"/>
                <w:lang w:val="pl-PL"/>
              </w:rPr>
              <w:t>Arkusz obserwacji bieżąc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kern w:val="2"/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kern w:val="2"/>
                <w:lang w:val="pl-PL"/>
              </w:rPr>
              <w:t>wszystkie grupy</w:t>
            </w:r>
          </w:p>
        </w:tc>
      </w:tr>
      <w:tr>
        <w:trPr>
          <w:trHeight w:val="829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left="284" w:hanging="284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Metody i sposób realizacji zajęć na rzecz poznawania i przyjmowania wartości przez dzie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Obserwacja zajęć dydak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 xml:space="preserve">Arkusz obserwacji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l-PL"/>
              </w:rPr>
              <w:t xml:space="preserve">listopad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l-PL"/>
              </w:rPr>
              <w:t>Sylwia J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l-PL"/>
              </w:rPr>
              <w:t>Monika M. Agnieszka L.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00"/>
              <w:ind w:left="284" w:hanging="28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lang w:val="pl-PL"/>
              </w:rPr>
            </w:pPr>
            <w:r>
              <w:rPr>
                <w:color w:val="000000"/>
                <w:kern w:val="2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lang w:val="pl-PL"/>
              </w:rPr>
            </w:pPr>
            <w:r>
              <w:rPr>
                <w:color w:val="000000"/>
                <w:kern w:val="2"/>
                <w:lang w:val="pl-P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lang w:val="pl-PL"/>
              </w:rPr>
            </w:pPr>
            <w:r>
              <w:rPr>
                <w:color w:val="000000"/>
                <w:kern w:val="2"/>
                <w:lang w:val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dmiot ewaluacj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maganie 9:  Zarządzanie przedszkolem służy jego rozwojow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ermin: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II-V</w:t>
      </w:r>
      <w:r>
        <w:rPr>
          <w:rFonts w:cs="Times New Roman" w:ascii="Times New Roman" w:hAnsi="Times New Roman"/>
          <w:sz w:val="24"/>
          <w:szCs w:val="24"/>
          <w:lang w:val="pl-PL"/>
        </w:rPr>
        <w:t>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kres bada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pytania ewaluacyjne)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enie czy baza przedszkola i środki dydaktyczne  są odpowiednie do organizacji zajęć wspomagających rozwój dziecka i czy jest wykorzystywana przez nauczycieli?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jaki sposób wnioski z nadzoru pedagogicznego są wykorzystywane na rzecz jakościowego rozwoju przedszkola ?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enie, czy przedszkole zapewnia wspomaganie zewnętrzne odpowiednio do potrzeb i na rzecz rozwoju przedszkola 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enie, czy w przedszkolu istnieją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i czy są przestrzegane procedury dotyczące bezpieczeństwa, w tym sposobów działania w sytuacjac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trudnych i kryzysowych</w:t>
      </w:r>
      <w:r>
        <w:rPr>
          <w:rFonts w:cs="Times New Roman" w:ascii="Times New Roman" w:hAnsi="Times New Roman"/>
          <w:sz w:val="24"/>
          <w:szCs w:val="24"/>
          <w:lang w:val="pl-PL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armonogram ewaluacji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tkanie dyrektora z zespołem ds. ewaluacji: marzec 2021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gotowanie narzędzi do ewaluacji przez zespół ds. ewaluacji: marzec 2021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omadzenie i analiza informacji na temat wartości działań w badanym zakresi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rzeprowadzenie ankiet przez zespół ds. ewaluacji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5 maj 2021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bserwacje prowadzone przez dyrektora oraz analiza dokumentów - wg planu obserwacji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umowanie ankiet , ustalenie wyników i proponowanych wniosków przez zespół ds. ewaluacji: do 20 maja 2021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ie dyrektorowi ankiet, a także  propozycji wniosków: do 31 maja 2021</w:t>
      </w:r>
    </w:p>
    <w:p>
      <w:pPr>
        <w:pStyle w:val="Normal"/>
        <w:numPr>
          <w:ilvl w:val="0"/>
          <w:numId w:val="36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umowanie wyników ewaluacji przez dyrektora, w tym przeprowadzonych obserwacji, analiz dokumentów,  informacji przekazanych przez zespół, ustalenie ostatecznych wyników i wniosków przez dyrektora – 15 czerwca  2021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przekazania informacji radzie pedagogicznej o wynikach i wnioskach z przeprowadzonej ewaluacji – do 31 sierpnia 2021</w:t>
      </w:r>
    </w:p>
    <w:p>
      <w:pPr>
        <w:pStyle w:val="Normal"/>
        <w:ind w:left="720" w:hanging="0"/>
        <w:jc w:val="center"/>
        <w:rPr/>
      </w:pPr>
      <w:r>
        <w:rPr/>
        <w:t>GROMADZENIE  I  ANALIZA INFORMACJI  NA TEMAT  WARTOŚCI  DZIAŁAŃ  PRZEDSZKOL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2"/>
        <w:gridCol w:w="1945"/>
        <w:gridCol w:w="162"/>
        <w:gridCol w:w="2247"/>
        <w:gridCol w:w="1574"/>
        <w:gridCol w:w="197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Zadan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narzędz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Zakres realiza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Termin wykon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Odpowiedzialny za wykonani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>Pozyskanie informacji od nauczycieli na temat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>bazy przedszkola w kontekście realizacji przyjętych programów i rozwoju dzie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>sposobu wykorzystania  środków dydaktycznych i bazy w procesie edukacyjny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>sposobu wykorzystania wniosków z nadzoru do doskonalenia prac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>znajomości procedur wewnętrznych w zakresie bezpieczeństwa i radzenia sobie w sytuacjach trudn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>wspomagania zewnętrznego na rzecz rozwoju przedszko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lang w:val="pl-PL"/>
              </w:rPr>
            </w:pPr>
            <w:r>
              <w:rPr>
                <w:lang w:val="pl-PL"/>
              </w:rPr>
              <w:t>Ankieta dla nauczycie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Zespół ds. ewaluacj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>Analiza dokumentacji w badanym zakres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Arkusz do analizy dokumentów </w:t>
            </w:r>
          </w:p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ind w:left="297" w:hanging="292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l-PL"/>
              </w:rPr>
              <w:t>protokoły zebrań RP</w:t>
            </w:r>
          </w:p>
          <w:p>
            <w:pPr>
              <w:pStyle w:val="Bezodstpw"/>
              <w:numPr>
                <w:ilvl w:val="0"/>
                <w:numId w:val="9"/>
              </w:numPr>
              <w:ind w:left="297" w:hanging="29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ocedury wewnętrzne  – bezpieczeństwo </w:t>
            </w:r>
          </w:p>
          <w:p>
            <w:pPr>
              <w:pStyle w:val="Bezodstpw"/>
              <w:numPr>
                <w:ilvl w:val="0"/>
                <w:numId w:val="9"/>
              </w:numPr>
              <w:ind w:left="297" w:hanging="292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kumentacja - wspomaganie zewnętrzne </w:t>
            </w:r>
          </w:p>
          <w:p>
            <w:pPr>
              <w:pStyle w:val="Bezodstpw"/>
              <w:numPr>
                <w:ilvl w:val="0"/>
                <w:numId w:val="9"/>
              </w:numPr>
              <w:ind w:left="297" w:hanging="292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n pracy na rok</w:t>
            </w:r>
          </w:p>
          <w:p>
            <w:pPr>
              <w:pStyle w:val="Bezodstpw"/>
              <w:numPr>
                <w:ilvl w:val="0"/>
                <w:numId w:val="9"/>
              </w:numPr>
              <w:ind w:left="297" w:hanging="292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n nadzor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/>
            </w:pPr>
            <w:r>
              <w:rPr/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dyrektor 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70C0"/>
                <w:sz w:val="2"/>
                <w:szCs w:val="24"/>
                <w:lang w:val="pl-PL" w:eastAsia="pl-PL" w:bidi="ar-SA"/>
              </w:rPr>
            </w:pPr>
            <w:r>
              <w:rPr>
                <w:rFonts w:cs="Times New Roman"/>
                <w:color w:val="0070C0"/>
                <w:sz w:val="2"/>
                <w:szCs w:val="24"/>
                <w:lang w:val="pl-PL" w:eastAsia="pl-PL" w:bidi="ar-SA"/>
              </w:rPr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LAN OBSERWACJI 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le obserwacji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lang w:val="pl-PL"/>
              </w:rPr>
              <w:t>rodzaj obserwac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rzędz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rm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go dotyczą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>Obserwacja sposobu wykorzystania bazy i środków dydaktycznych podczas  zajęć dydaktycznych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bserwacja zajęć dydaktycznych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Arkusz obserwacji zaję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Luty - Marze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Danuta K. Dorota KS. Dorota P.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Przestrzeganie procedur w zakresie bezpieczeństwa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Obserwacja bieżą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Arkusz obserwacji bieżąc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II półrocz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szystkie grup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4"/>
          <w:szCs w:val="24"/>
          <w:lang w:val="pl-PL"/>
        </w:rPr>
      </w:pPr>
      <w:r>
        <w:rPr>
          <w:rFonts w:cs="Times New Roman" w:ascii="Times New Roman" w:hAnsi="Times New Roman"/>
          <w:sz w:val="4"/>
          <w:szCs w:val="24"/>
          <w:lang w:val="pl-PL"/>
        </w:rPr>
      </w:r>
    </w:p>
    <w:p>
      <w:pPr>
        <w:pStyle w:val="Heading4"/>
        <w:shd w:fill="FFFFFF" w:val="clear"/>
        <w:ind w:right="-597" w:hanging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2060"/>
          <w:sz w:val="24"/>
          <w:szCs w:val="24"/>
          <w:lang w:val="pl-PL"/>
        </w:rPr>
        <w:t>KONTROLA  PRZESTRZEGANIA  PRZEPISÓW  PRAWA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002060"/>
          <w:sz w:val="4"/>
          <w:szCs w:val="24"/>
          <w:lang w:val="pl-PL"/>
        </w:rPr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59"/>
        <w:gridCol w:w="2705"/>
        <w:gridCol w:w="2687"/>
        <w:gridCol w:w="1616"/>
        <w:gridCol w:w="1923"/>
      </w:tblGrid>
      <w:tr>
        <w:trPr>
          <w:trHeight w:val="5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Zakres kontrol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Szczegółowa tematy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Przepis pra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Sposób realiza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Kogo dotycz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Termin </w:t>
            </w:r>
          </w:p>
        </w:tc>
      </w:tr>
      <w:tr>
        <w:trPr>
          <w:trHeight w:val="157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ształtowanie kompetencji określonych w podstawie programowej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ealizacja dopuszczonych do użytku programów wychowania przedszkolnego – planowanie z wykorzystaniem wszystkich działów programu, celowość działań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Ustawa z 14.12.2016 r.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art.13 ust.1 pkt. 1</w:t>
            </w:r>
          </w:p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art13 ust.6 pkt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/>
            </w:pPr>
            <w:r>
              <w:rPr>
                <w:color w:val="000000"/>
                <w:szCs w:val="24"/>
              </w:rPr>
              <w:t>Analiza planów pracy i dziennik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 w miesiącu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godność  prowadzenia dokumentacji przedszkola z przepisami prawa przez nauczycieli i specjalistów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ość prowadzenia dzienników zajęć przedszkola z przepisami pra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25.08.2017r. w sprawie sposobu prowadzenia dokumentacji (…) ze zm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sposobu prowadzenia dzienników zajęć przedszk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aździernik 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rminowość prowadzenia dzienników zajęć przedszkola i zgodność z ustaleniam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25.08.2017r. w sprawie sposobu prowadzenia dokumentacji (…) ze zm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sposobu prowadzenia dzienników zajęć przedszk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stopad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z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kumentowanie zajęć pomocy  psychologiczno-pedagogiczne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25.08.2017 r.  w sprawie sposobu prowadzenia dokumentacji (…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dzienników zajęć specjalistycznych i rewalidacyj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zajęc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 na semestr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kumentowanie zajęć dodatkowyc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25.08.2017 r.  w sprawie sposobu prowadzenia dokumentacji (…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dzienników zajęć dodatk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zajęc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 na semestr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 xml:space="preserve">Planowanie i dokumentowanie pracy zdalnej – w miarę potrzeb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 xml:space="preserve">Realizacja dopuszczonych do użytku programów wychowania przedszkolnego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i/>
                <w:i/>
                <w:color w:val="0070C0"/>
                <w:sz w:val="22"/>
                <w:szCs w:val="24"/>
              </w:rPr>
            </w:pPr>
            <w:r>
              <w:rPr>
                <w:i/>
                <w:color w:val="0070C0"/>
                <w:sz w:val="22"/>
                <w:szCs w:val="24"/>
              </w:rPr>
              <w:t>Rozporządzenie MEN z 20.03.2020 r. w sprawie szczególnych rozwiązań w okresie czasowego ograniczenia funkcjonowania jednostek systemu oświaty w związku z zapobieganiem, przeciwdziałaniem i zwalczaniem COVID-19 ze zm.</w:t>
            </w:r>
          </w:p>
          <w:p>
            <w:pPr>
              <w:pStyle w:val="Numer1"/>
              <w:spacing w:lineRule="auto" w:line="240"/>
              <w:jc w:val="center"/>
              <w:rPr>
                <w:i/>
                <w:i/>
                <w:color w:val="0070C0"/>
                <w:sz w:val="22"/>
                <w:szCs w:val="24"/>
              </w:rPr>
            </w:pPr>
            <w:r>
              <w:rPr>
                <w:i/>
                <w:color w:val="0070C0"/>
                <w:sz w:val="22"/>
                <w:szCs w:val="24"/>
              </w:rPr>
            </w:r>
          </w:p>
          <w:p>
            <w:pPr>
              <w:pStyle w:val="Numer1"/>
              <w:spacing w:lineRule="auto" w:line="240"/>
              <w:jc w:val="center"/>
              <w:rPr>
                <w:color w:val="0070C0"/>
                <w:sz w:val="22"/>
                <w:szCs w:val="24"/>
              </w:rPr>
            </w:pPr>
            <w:r>
              <w:rPr>
                <w:i/>
                <w:color w:val="0070C0"/>
                <w:sz w:val="22"/>
                <w:szCs w:val="24"/>
              </w:rPr>
              <w:t xml:space="preserve">Zarządzenie dyrektora 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color w:val="0070C0"/>
                <w:sz w:val="22"/>
                <w:szCs w:val="24"/>
              </w:rPr>
            </w:pPr>
            <w:r>
              <w:rPr>
                <w:color w:val="0070C0"/>
                <w:sz w:val="22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Analiza planów pracy zdalnej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raz w miesiącu – okres pracy zdalnej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17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Analiza informacji przesyłanych rodzicom przez nauczycie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raz w miesiącu – okres pracy zdalnej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Realizacja pomocy pp w sposób zdalny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Analiza informacji przesyłanych rodzicom przez specjalist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Wszyscy specjaliś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raz w miesiącu – okres pracy zdalnej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Analiza ustalonego sposobu dokumentowania tymczasowego pracy zdalnej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 xml:space="preserve">Wszystkie grupy i wszyscy specjaliśc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Raz w miesiącu w okresie pracy zdalnej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Uzupełnienie dziennika zajęć przedszkola po okresie pracy zdalnej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Wszystkie grupy i wszyscy specjali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pl-PL"/>
              </w:rPr>
              <w:t>W miesiącu po okresie pracy zdalnej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owadzenie innej dokumentacji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kumentowanie wycieczek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 xml:space="preserve">Rozporządzenie MENiS z 31.12.2002 w sprawie bezpieczeństwa i higieny w publicznych i niepublicznych szkołach i placówkach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dokumentów – dokumentacja wyciecz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ycz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kumentowanie wyjść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 xml:space="preserve">Rozporządzenie MENiS z 31.12.2002 w sprawie bezpieczeństwa i higieny w publicznych i niepublicznych szkołach i placówkach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/>
            </w:pPr>
            <w:r>
              <w:rPr>
                <w:color w:val="000000"/>
                <w:szCs w:val="24"/>
              </w:rPr>
              <w:t>Analiza dokumentów – rejestr wyj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dzi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wiecień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zielanie dzieciom pomocy psychologiczno-pedagogicznej przez nauczycieli gru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rminowe prowadzenie obserwacji pedagogicznych, ustalanie wniosków do indywidualizacji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Rozporządzenie MEN z dnia 9.08.2017 r. w sprawie zasad i organizacji udzielania pomocy psychologiczno-pedagogicznej(…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naliza  dokumentacji obserwa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listopad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a indywidualna z dzieckiem – realizacja indywidualnych wniosków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/>
            </w:pPr>
            <w:r>
              <w:rPr>
                <w:szCs w:val="24"/>
              </w:rPr>
              <w:t>Analiza zapisów w dzienniku zajęć przedszkola  i wniosków w teczkach obserwa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ycz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aj 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ezpieczeństwo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rola zapewniania bezpieczeństwa podczas pobytu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sali i w ogrodzi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statu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serwacja bieżąc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cy nauczycie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ździernik grudzień, luty, marzec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rola przestrzegania procedur w zakresie bezpieczeństwa epidemiczneg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 xml:space="preserve">Zarządzenie dyrektor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  <w:t>Obserwacja bieżą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szystkie grupy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bieżąco</w:t>
            </w:r>
          </w:p>
        </w:tc>
      </w:tr>
    </w:tbl>
    <w:p>
      <w:pPr>
        <w:pStyle w:val="Heading3"/>
        <w:shd w:fill="FFFFFF" w:val="clear"/>
        <w:rPr>
          <w:rFonts w:ascii="Times New Roman" w:hAnsi="Times New Roman" w:cs="Times New Roman"/>
          <w:color w:val="0070C0"/>
          <w:sz w:val="2"/>
          <w:szCs w:val="24"/>
          <w:lang w:val="pl-PL"/>
        </w:rPr>
      </w:pPr>
      <w:r>
        <w:rPr>
          <w:rFonts w:cs="Times New Roman" w:ascii="Times New Roman" w:hAnsi="Times New Roman"/>
          <w:color w:val="0070C0"/>
          <w:sz w:val="2"/>
          <w:szCs w:val="24"/>
          <w:lang w:val="pl-PL"/>
        </w:rPr>
      </w:r>
    </w:p>
    <w:p>
      <w:pPr>
        <w:pStyle w:val="Heading3"/>
        <w:shd w:fill="FFFFFF" w:val="clear"/>
        <w:ind w:hanging="567"/>
        <w:jc w:val="center"/>
        <w:rPr>
          <w:rFonts w:ascii="Times New Roman" w:hAnsi="Times New Roman" w:cs="Times New Roman"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F5496"/>
          <w:sz w:val="24"/>
          <w:szCs w:val="24"/>
          <w:lang w:val="pl-PL"/>
        </w:rPr>
        <w:t>WSPOMAGANIE</w:t>
      </w:r>
    </w:p>
    <w:p>
      <w:pPr>
        <w:pStyle w:val="Normal"/>
        <w:numPr>
          <w:ilvl w:val="0"/>
          <w:numId w:val="15"/>
        </w:numPr>
        <w:rPr/>
      </w:pPr>
      <w:r>
        <w:rPr/>
        <w:t>DIAGNOZA PRACY PRZEDSZKOLA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278"/>
        <w:gridCol w:w="1996"/>
        <w:gridCol w:w="2014"/>
      </w:tblGrid>
      <w:tr>
        <w:trPr>
          <w:trHeight w:val="70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matyk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nyWeb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ORMA REALIZACJI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rm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lang w:val="pl-PL"/>
              </w:rPr>
              <w:t>Kogo dotyczy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color w:val="000000"/>
                <w:lang w:val="pl-PL"/>
              </w:rPr>
              <w:t>Monitorowanie procesów wspomagania rozwoju i edukacji</w:t>
            </w:r>
          </w:p>
          <w:p>
            <w:pPr>
              <w:pStyle w:val="NormalnyWeb"/>
              <w:spacing w:before="28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ezentacja wyników i wniosków  ze sprawowanego nadzoru pedagogicznego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 I  i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dyrektor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nformacje zespołów nauczycieli o realizacji zadań statutow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rzewodniczący zespołów zadaniowych</w:t>
            </w:r>
          </w:p>
        </w:tc>
      </w:tr>
      <w:tr>
        <w:trPr>
          <w:trHeight w:val="32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val="pl-PL"/>
              </w:rPr>
              <w:t>Efekty wdrażania podstawy programowej wp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val="pl-PL"/>
              </w:rPr>
              <w:t>Analiza zbiorczych wyników gotowości szkolnej dz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val="pl-PL"/>
              </w:rPr>
              <w:t>nauczyciele grup dzieci 6l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NOWANIE  DZIAŁAŃ  ROZWOJOWYCH, W  TYM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OTYWOWANIE  DO  DOSKONALENIA  I  ROZWOJU  ZAWODOWEGO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4184"/>
        <w:gridCol w:w="2008"/>
        <w:gridCol w:w="2005"/>
      </w:tblGrid>
      <w:tr>
        <w:trPr>
          <w:trHeight w:val="65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matyk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ORMA REALIZ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0"/>
                <w:lang w:val="pl-PL"/>
              </w:rPr>
              <w:t>Term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go dotyczy</w:t>
            </w:r>
          </w:p>
        </w:tc>
      </w:tr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waluacja pracy nauczyciel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val="pl-PL"/>
              </w:rPr>
              <w:t>Analiza pracy własnej, formułowanie wniosków do rozwoju zawodowego - arkus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 II półrocz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rganizacja i metodyka prowadzenia zajęć dydaktycznych oraz indywidualizacja oddziaływań podczas zajęć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val="pl-PL"/>
              </w:rPr>
              <w:t>Zajęcia pokazowe dla innych  nauczycieli - prowadzenie i omawianie zaję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grudzie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irosława M.</w:t>
            </w:r>
          </w:p>
        </w:tc>
      </w:tr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41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e praktyki – nowatorstwo pedagogiczn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Gromadzenie scenariusz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ok szkol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auczyciele mianowani</w:t>
              <w:br/>
              <w:t>i dyplomowani</w:t>
            </w:r>
          </w:p>
        </w:tc>
      </w:tr>
      <w:tr>
        <w:trPr>
          <w:trHeight w:val="645" w:hRule="atLeast"/>
        </w:trPr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nitorowanie stażów zawodowych - rytmiczność i sposób realizacji zadań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Zatwierdzenie planów rozwoju zawodoweg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0.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jc w:val="center"/>
              <w:rPr>
                <w:lang w:val="pl-PL"/>
              </w:rPr>
            </w:pPr>
            <w:r>
              <w:rPr>
                <w:lang w:val="pl-PL"/>
              </w:rPr>
              <w:t>Monika M.</w:t>
            </w:r>
          </w:p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Sylwia J.</w:t>
            </w:r>
          </w:p>
        </w:tc>
      </w:tr>
      <w:tr>
        <w:trPr>
          <w:trHeight w:val="403" w:hRule="atLeast"/>
        </w:trPr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serwacja zajęć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FF0000"/>
                <w:lang w:val="pl-PL"/>
              </w:rPr>
            </w:pPr>
            <w:r>
              <w:rPr>
                <w:b/>
                <w:lang w:val="pl-PL"/>
              </w:rPr>
              <w:t>PLAN OBSERWACJI</w:t>
            </w:r>
          </w:p>
        </w:tc>
      </w:tr>
      <w:tr>
        <w:trPr>
          <w:trHeight w:val="645" w:hRule="atLeast"/>
        </w:trPr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Listopad, lu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jc w:val="center"/>
              <w:rPr>
                <w:lang w:val="pl-PL"/>
              </w:rPr>
            </w:pPr>
            <w:r>
              <w:rPr>
                <w:lang w:val="pl-PL"/>
              </w:rPr>
              <w:t>Sylwia J.</w:t>
            </w:r>
          </w:p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onika M.</w:t>
            </w:r>
          </w:p>
        </w:tc>
      </w:tr>
    </w:tbl>
    <w:p>
      <w:pPr>
        <w:pStyle w:val="Bezodstpw"/>
        <w:ind w:right="82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ind w:right="82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ind w:right="82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 PROWADZENIE  DZIAŁAŃ  ROZWOJOWYCH, W TYM  WARSZTATY  I  SZKOLENIA Zgodnie z tematyką szkoleń i planem doskonalenia zawodowego.</w:t>
      </w:r>
    </w:p>
    <w:p>
      <w:pPr>
        <w:pStyle w:val="Bezodstpw"/>
        <w:ind w:right="82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hd w:fill="FFFFFF" w:val="clear"/>
        <w:tabs>
          <w:tab w:val="clear" w:pos="708"/>
          <w:tab w:val="left" w:pos="12191" w:leader="none"/>
          <w:tab w:val="left" w:pos="12758" w:leader="none"/>
        </w:tabs>
        <w:ind w:right="-142" w:hanging="567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pl-PL"/>
        </w:rPr>
      </w:r>
    </w:p>
    <w:p>
      <w:pPr>
        <w:pStyle w:val="Bezodstpw"/>
        <w:shd w:fill="FFFFFF" w:val="clear"/>
        <w:tabs>
          <w:tab w:val="clear" w:pos="708"/>
          <w:tab w:val="left" w:pos="12191" w:leader="none"/>
          <w:tab w:val="left" w:pos="12758" w:leader="none"/>
        </w:tabs>
        <w:ind w:right="-142" w:hanging="567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pl-PL"/>
        </w:rPr>
      </w:r>
    </w:p>
    <w:p>
      <w:pPr>
        <w:pStyle w:val="Bezodstpw"/>
        <w:shd w:fill="FFFFFF" w:val="clear"/>
        <w:tabs>
          <w:tab w:val="clear" w:pos="708"/>
          <w:tab w:val="left" w:pos="12191" w:leader="none"/>
          <w:tab w:val="left" w:pos="12758" w:leader="none"/>
        </w:tabs>
        <w:ind w:right="-142" w:hanging="567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pl-PL"/>
        </w:rPr>
        <w:t>MONITOROWANIE</w:t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pl-P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39"/>
        <w:gridCol w:w="2972"/>
        <w:gridCol w:w="3000"/>
        <w:gridCol w:w="1563"/>
        <w:gridCol w:w="1544"/>
      </w:tblGrid>
      <w:tr>
        <w:trPr>
          <w:trHeight w:val="94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Zakres monitorowan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Szczegółowa tematy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Przepis pra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Sposób realiz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Kogo dotycz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Termin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nitorowanie realizacji zadań przedszkol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pieranie aktywności dziecka podnoszącej poziom integracji sensorycznej i umiejętności korzystania z rozwijających się procesów poznawczych.</w:t>
              <w:br/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  <w:lang w:val="pl-PL"/>
              </w:rPr>
            </w:pPr>
            <w:r>
              <w:rPr>
                <w:rFonts w:cs="Times New Roman"/>
                <w:i/>
                <w:sz w:val="22"/>
                <w:szCs w:val="24"/>
                <w:lang w:val="pl-PL"/>
              </w:rPr>
            </w:r>
          </w:p>
          <w:p>
            <w:pPr>
              <w:pStyle w:val="Numer1"/>
              <w:spacing w:lineRule="auto" w:line="240"/>
              <w:ind w:left="-108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Rozporządzenie MEN z dnia 14 lutego 2017 r. w sprawie podstawy programowej</w:t>
            </w:r>
          </w:p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kusz do monitorowania – integracja sensoryczna, procesy poznawcz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cy nauczycie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 2021 r.</w:t>
            </w:r>
          </w:p>
        </w:tc>
      </w:tr>
      <w:tr>
        <w:trPr>
          <w:trHeight w:val="41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worzenie sytuacji sprzyjających rozwojowi nawyków i zachowań prowadzących do dbania o zdrowie, sprawność ruchową i bezpieczeństwo, w tym bezpieczeństwo w ruchu drogowym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/>
            </w:pPr>
            <w:r>
              <w:rPr>
                <w:i/>
                <w:sz w:val="22"/>
                <w:szCs w:val="24"/>
              </w:rPr>
              <w:t>Rozporządzenie MEN z dnia 14 lutego 2017 r. w sprawie podstawy programowej</w:t>
            </w:r>
          </w:p>
          <w:p>
            <w:pPr>
              <w:pStyle w:val="Numer1"/>
              <w:snapToGrid w:val="false"/>
              <w:spacing w:before="56" w:after="56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kusz do monitorowania – ruch i bezpieczeństwo</w:t>
            </w:r>
          </w:p>
          <w:p>
            <w:pPr>
              <w:pStyle w:val="Numer1"/>
              <w:spacing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 2021 r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ształtowanie kompetencji kluczowych u dzieci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 xml:space="preserve">Rozwijanie umiejętnośc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ynikających z podstawy programowej w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/>
                <w:i/>
                <w:sz w:val="24"/>
                <w:szCs w:val="24"/>
                <w:lang w:val="pl-PL" w:eastAsia="pl-PL" w:bidi="ar-SA"/>
              </w:rPr>
            </w:r>
          </w:p>
          <w:p>
            <w:pPr>
              <w:pStyle w:val="Numer1"/>
              <w:spacing w:lineRule="auto" w:line="240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ierunki polityki oświatowej państwa określone przez MEN na rok 2020/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kusz do monitorowania kompetencji kluczowych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,6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stopad 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wiec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21 r.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pl-PL"/>
              </w:rPr>
              <w:t xml:space="preserve">Wykorzystywanie technologii informacyjno-komunikacyjnych oraz realizacja zapisów podstawy programowej w zakresie rozwijania kompetencji cyfrowych w przedszkolach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60" w:hanging="0"/>
              <w:jc w:val="center"/>
              <w:rPr>
                <w:rFonts w:eastAsia="+mn-ea"/>
                <w:color w:val="000000"/>
                <w:kern w:val="2"/>
                <w:lang w:val="pl-PL"/>
              </w:rPr>
            </w:pPr>
            <w:r>
              <w:rPr>
                <w:rFonts w:eastAsia="+mn-ea"/>
                <w:color w:val="000000"/>
                <w:kern w:val="2"/>
                <w:lang w:val="pl-PL"/>
              </w:rPr>
              <w:t>Wykorzystywanie technologii informacyjno-komunikacyjnych przez nauczycieli w codziennej pracy oraz w miarę potrzeb podczas pracy zdalnej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ierunki polityki oświatowej państwa określone przez MEN na rok 2020/21</w:t>
            </w:r>
          </w:p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kusz do monitorowania – technologie informacyjne - nauczycie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 202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+mn-ea"/>
                <w:color w:val="000000"/>
                <w:kern w:val="2"/>
                <w:lang w:val="pl-PL"/>
              </w:rPr>
            </w:pPr>
            <w:r>
              <w:rPr>
                <w:rFonts w:eastAsia="+mn-ea"/>
                <w:color w:val="000000"/>
                <w:kern w:val="2"/>
                <w:lang w:val="pl-PL"/>
              </w:rPr>
              <w:t>Realizacja zapisów podstawy programowej w zakresie rozwijania kompetencji cyfrowych u dzieci poprzez zabawy i ćwiczenia z wykorzystaniem rzutnika multimedialnego oraz ćwiczenia przygotowujące takie jak myślenie symboliczne, zabawy w kodowanie, itp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ind w:left="-108" w:hanging="0"/>
              <w:jc w:val="center"/>
              <w:rPr>
                <w:rFonts w:eastAsia="+mn-ea"/>
                <w:i/>
                <w:i/>
                <w:color w:val="000000"/>
                <w:kern w:val="2"/>
                <w:szCs w:val="24"/>
                <w:lang w:val="pl-PL"/>
              </w:rPr>
            </w:pPr>
            <w:r>
              <w:rPr>
                <w:rFonts w:eastAsia="+mn-ea"/>
                <w:i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kusz do monitorowania – technologie informacyjne - dzie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py 5, 6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2021</w:t>
            </w:r>
          </w:p>
        </w:tc>
      </w:tr>
    </w:tbl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ta  ……………………………… </w:t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(Podpis dyrektora)</w:t>
      </w:r>
    </w:p>
    <w:sectPr>
      <w:footerReference w:type="default" r:id="rId3"/>
      <w:type w:val="nextPage"/>
      <w:pgSz w:orient="landscape" w:w="16838" w:h="11906"/>
      <w:pgMar w:left="1417" w:right="962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0"/>
      <w:numFmt w:val="decimal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0"/>
      <w:numFmt w:val="decimal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5">
      <w:start w:val="0"/>
      <w:numFmt w:val="decimal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/>
      </w:rPr>
    </w:lvl>
    <w:lvl w:ilvl="6">
      <w:start w:val="0"/>
      <w:numFmt w:val="decimal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7">
      <w:start w:val="0"/>
      <w:numFmt w:val="decimal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  <w:lvl w:ilvl="8">
      <w:start w:val="0"/>
      <w:numFmt w:val="decimal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8"/>
        </w:tabs>
        <w:ind w:left="120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0">
    <w:lvl w:ilvl="0"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  <w:color w:val="000000"/>
      <w:sz w:val="20"/>
      <w:szCs w:val="28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3:56:00Z</dcterms:created>
  <dc:creator>Pytlarczyk</dc:creator>
  <dc:description/>
  <cp:keywords/>
  <dc:language>en-US</dc:language>
  <cp:lastModifiedBy>Dyrektor PP2</cp:lastModifiedBy>
  <cp:lastPrinted>2011-01-25T22:02:00Z</cp:lastPrinted>
  <dcterms:modified xsi:type="dcterms:W3CDTF">2020-10-04T12:38:00Z</dcterms:modified>
  <cp:revision>16</cp:revision>
  <dc:subject/>
  <dc:title/>
</cp:coreProperties>
</file>